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O DE INDICAÇÃO RESPONSÁVEL PELA GESTÃO E FISCALIZAÇÃ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utorgada Executora/Outorgada Gestora SIGLA - Nome da Instituição entidade jurídica de direito público/privado, inscrita no CNPJ sob o n° XX.XXX.XXX/0001-XX, neste ato representada pelo seu representante legal, Sr(a). Nome Completo, INDICA, nos termos do art. 90 do Decreto Estadual n. 47.442/2018, art. 37 da Resolução Conjunta SEGOV-AGE n. 04/2015 e art. 3º, §5º, IV da Lei Estadual n. 22.929/2018, o(a) Sr(a).  Nome Completo, inscrito no CPF sob o nº XXX, cargo/função, como responsável pela gestão e fiscalização dos Termos de Outorga provenientes da </w:t>
      </w:r>
      <w:r>
        <w:rPr>
          <w:rFonts w:cs="Arial" w:ascii="Arial" w:hAnsi="Arial"/>
          <w:b/>
          <w:bCs/>
          <w:sz w:val="24"/>
          <w:szCs w:val="24"/>
        </w:rPr>
        <w:t>Chamada 15/2023 – Bolsa de Incentivo à Pesquisa e ao Desenvolvimento Tecnológico – BIPD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cal, data. 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ção do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manuscrita e carimbo ou Assinatura Eletrônic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ente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stor(a) do Termo de Outorg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/Função do(a) Gestor(a) do Termo de Outorg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 manuscrita ou eletrônic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É necessário que o indicado dê ciência no termo de indicação.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Esse anexo poderá ser preenchido e assinado em formato digital desde que seja possível a identificação do nome completo e do cargo/função do(s) signatário(s), sendo aceitas versões e assinaturas geradas por meio do Sistema Eletrônico de Informações – SEI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21:00Z</dcterms:created>
  <dc:creator>Fernanda Cristina Resende Ramos</dc:creator>
  <dc:description/>
  <cp:keywords/>
  <dc:language>en-US</dc:language>
  <cp:lastModifiedBy>Fernanda Cristina Resende Ramos</cp:lastModifiedBy>
  <dcterms:modified xsi:type="dcterms:W3CDTF">2023-11-07T14:14:00Z</dcterms:modified>
  <cp:revision>4</cp:revision>
  <dc:subject/>
  <dc:title/>
</cp:coreProperties>
</file>